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HÀNH PHỐ HỒ CHÍ MINH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CH TRAO TAY – CẦU NỐI YÊU THƯƠNG, LẦN THỨ 15, NĂM 2023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1045</wp:posOffset>
                </wp:positionH>
                <wp:positionV relativeFrom="paragraph">
                  <wp:posOffset>149860</wp:posOffset>
                </wp:positionV>
                <wp:extent cx="230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/>
      </w:pPr>
      <w:r>
        <w:rPr>
          <w:b/>
          <w:sz w:val="40"/>
          <w:szCs w:val="40"/>
        </w:rPr>
        <w:t>CỤM/PHÒNG GD&amp;ĐT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ƯỜNG: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ÁCH GIÁO KHOA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ỚP …..….:      ………………………..… BỘ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HÀNH PHỐ HỒ CHÍ MINH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CH TRAO TAY – CẦU NỐI YÊU THƯƠNG, LẦN THỨ 15, NĂM 2023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48895</wp:posOffset>
                </wp:positionV>
                <wp:extent cx="230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/>
      </w:pPr>
      <w:r>
        <w:rPr>
          <w:b/>
          <w:sz w:val="40"/>
          <w:szCs w:val="40"/>
        </w:rPr>
        <w:t>CỤM/ PHÒNG GD&amp;ĐT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ƯỜNG: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ẬP TRẮNG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</w:t>
      </w:r>
      <w:r>
        <w:rPr>
          <w:b/>
          <w:sz w:val="40"/>
          <w:szCs w:val="40"/>
        </w:rPr>
        <w:t>. CUỐN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GIÁO DỤC VÀ ĐÀO TẠO THÀNH PHỐ HỒ CHÍ MINH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CH TRAO TAY – CẦU NỐI YÊU THƯƠNG, LẦN THỨ 15, NĂM 2023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132080</wp:posOffset>
                </wp:positionV>
                <wp:extent cx="230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/>
      </w:pPr>
      <w:r>
        <w:rPr>
          <w:b/>
          <w:sz w:val="40"/>
          <w:szCs w:val="40"/>
        </w:rPr>
        <w:t>CỤM/ PHÒNG GD&amp;ĐT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ƯỜNG:………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/>
      </w:pPr>
      <w:r>
        <w:rPr>
          <w:b/>
          <w:sz w:val="48"/>
          <w:szCs w:val="48"/>
        </w:rPr>
        <w:t>ĐỒ DÙNG HỌC TẬP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Y TÍNH: ……………………………………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ẾT CHÌ: ……………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990" w:gutter="0" w:header="357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" w:hAnsi="VNI-Times" w:eastAsia="VNI-Times" w:cs="VNI-Times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2:00Z</dcterms:created>
  <dc:creator>LAS</dc:creator>
  <dc:description/>
  <cp:keywords/>
  <dc:language>en-US</dc:language>
  <cp:lastModifiedBy>LNL</cp:lastModifiedBy>
  <cp:lastPrinted>2023-05-23T09:30:00Z</cp:lastPrinted>
  <dcterms:modified xsi:type="dcterms:W3CDTF">2023-05-23T03:41:00Z</dcterms:modified>
  <cp:revision>22</cp:revision>
  <dc:subject/>
  <dc:title>ỦY BAN NHÂN DÂN</dc:title>
</cp:coreProperties>
</file>